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 (MISCELLANEOUS PROVISIONS) ACT 19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STREET TRADING CONS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/We hereby make application under the provisions of the above Act to trade in a consent str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 submit the following particulars: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Birth  (applicants must be over the age of 17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goods to be so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vehicle/stall/trailer to be used and registration number (if applicab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ired days of tra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d times of tra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ng Loc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available I require electrici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electrical items being used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a daily/weekly/monthly/quarterly* Consent and have enclosed the appropriate pay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Please delete as appropria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if using electricity,  all electric items are safe and sound to the requirements of statutory regulations and that I will not be using an electric hea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, to the best of my knowledge and belief, the above particulars are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</w:t>
        <w:tab/>
        <w:t>Date 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VACY N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low Town Council collects and manages personal data under the Data Protection Act 1998 and the General Data Protection Regulations 2018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information will be lawfully processed by the Council within the terms of our privacy policy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find out more about our privacy arrangements, please access the Council’s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dlow.gov.uk</w:t>
        </w:r>
      </w:hyperlink>
      <w:r>
        <w:rPr>
          <w:rFonts w:cs="Arial" w:ascii="Arial" w:hAnsi="Arial"/>
          <w:sz w:val="22"/>
          <w:szCs w:val="22"/>
        </w:rPr>
        <w:t xml:space="preserve"> where our full Privacy Notice and Privacy Policy can be view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dlow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2:00Z</dcterms:created>
  <dc:creator>finance</dc:creator>
  <dc:description/>
  <cp:keywords/>
  <dc:language>en-US</dc:language>
  <cp:lastModifiedBy>Gina</cp:lastModifiedBy>
  <cp:lastPrinted>2018-05-31T11:57:00Z</cp:lastPrinted>
  <dcterms:modified xsi:type="dcterms:W3CDTF">2018-05-31T10:57:00Z</dcterms:modified>
  <cp:revision>5</cp:revision>
  <dc:subject/>
  <dc:title> </dc:title>
</cp:coreProperties>
</file>